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20" w:after="0"/>
        <w:jc w:val="right"/>
        <w:rPr>
          <w:rFonts w:ascii="TimesNewRoman;Times New Roman" w:hAnsi="TimesNewRoman;Times New Roman" w:cs="TimesNewRoman;Times New Roman"/>
          <w:color w:val="000000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Рекомендуемая форма заявления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u w:val="single"/>
        </w:rPr>
        <w:t>для физических лиц, зарегистрированных в реестре акционеров ПАО «Яковлев»</w:t>
      </w:r>
    </w:p>
    <w:p>
      <w:pPr>
        <w:pStyle w:val="Normal"/>
        <w:keepNext w:val="true"/>
        <w:autoSpaceDE w:val="false"/>
        <w:spacing w:before="20" w:after="0"/>
        <w:jc w:val="right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(двусторонняя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на приобретение дополнительных акций ПАО «Яковлев» 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в порядке осуществления преимущественного права их приобретения» </w:t>
      </w:r>
    </w:p>
    <w:p>
      <w:pPr>
        <w:pStyle w:val="Normal"/>
        <w:spacing w:before="0" w:after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(акции обыкновенные, регистрационный номер дополнительного выпуска ценных бумаг </w:t>
      </w:r>
    </w:p>
    <w:p>
      <w:pPr>
        <w:pStyle w:val="Normal"/>
        <w:spacing w:before="0" w:after="0"/>
        <w:jc w:val="center"/>
        <w:rPr>
          <w:b/>
          <w:b/>
          <w:spacing w:val="-6"/>
        </w:rPr>
      </w:pPr>
      <w:r>
        <w:rPr>
          <w:b/>
          <w:spacing w:val="-6"/>
        </w:rPr>
        <w:t>1-03-00040-А-011D от 30.07.2024)</w:t>
      </w:r>
    </w:p>
    <w:p>
      <w:pPr>
        <w:pStyle w:val="Normal"/>
        <w:spacing w:before="120" w:after="0"/>
        <w:jc w:val="both"/>
        <w:rPr>
          <w:bCs/>
          <w:iCs/>
        </w:rPr>
      </w:pPr>
      <w:bookmarkStart w:id="0" w:name="OLE_LINK2"/>
      <w:bookmarkEnd w:id="0"/>
      <w:r>
        <w:rPr>
          <w:bCs/>
          <w:iCs/>
        </w:rPr>
        <w:t xml:space="preserve"> </w:t>
      </w:r>
      <w:r>
        <w:rPr>
          <w:bCs/>
          <w:iCs/>
        </w:rPr>
        <w:tab/>
        <w:t xml:space="preserve">Настоящим лицо, осуществляющее преимущественное право приобретения размещаемых дополнительных акций </w:t>
      </w:r>
      <w:r>
        <w:rPr>
          <w:spacing w:val="-6"/>
          <w:sz w:val="24"/>
          <w:szCs w:val="24"/>
        </w:rPr>
        <w:t>Публичного акционерного общества «Яковлев»</w:t>
      </w:r>
      <w:r>
        <w:rPr>
          <w:bCs/>
          <w:iCs/>
        </w:rPr>
        <w:t xml:space="preserve"> (далее - Заявитель), выражает намерение приобрести размещаемые акции в указанном в настоящем заявлении количестве с соблюдением условий и порядка размещения ценных бумаг дополнительного выпуска, определенных документом, содержащим условия размещения ценных бумаг ПАО «Яковлев» (акции обыкновенные, регистрационный номер дополнительного выпуска ценных бумаг     </w:t>
      </w:r>
      <w:r>
        <w:rPr>
          <w:b/>
          <w:spacing w:val="-6"/>
        </w:rPr>
        <w:t>1-03-00040-А-011D от 30.07.2024</w:t>
      </w:r>
      <w:r>
        <w:rPr>
          <w:bCs/>
          <w:iCs/>
        </w:rPr>
        <w:t>) и в Уведомлении о возможности осуществления преимущественного права приобретения размещаемых дополнительных акций.</w:t>
      </w:r>
    </w:p>
    <w:p>
      <w:pPr>
        <w:pStyle w:val="Normal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Заявитель самостоятельно несет ответственность за достоверность, полноту и актуальность сведений, указанных в настоящем Заявлении, и их соответствие сведениям в реестре владельцев ценных бумаг                              ПАО «Яковлев»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47"/>
        <w:gridCol w:w="1778"/>
        <w:gridCol w:w="1137"/>
        <w:gridCol w:w="4564"/>
      </w:tblGrid>
      <w:tr>
        <w:trPr>
          <w:trHeight w:val="530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Фамилия, имя, отчество Заявител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full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700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Место жительства Заявител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addr_info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 (ИНН) Заявителя (при наличии)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inn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73" w:hRule="atLeast"/>
          <w:cantSplit w:val="true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удостоверяющем личност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документа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series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DOCPROPERTY "reg_doc_num"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dat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535" w:hRule="atLeast"/>
          <w:cantSplit w:val="true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документ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plac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irth_dat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DOCPROPERTY "birth_place_name"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658" w:hRule="atLeast"/>
          <w:cantSplit w:val="true"/>
        </w:trPr>
        <w:tc>
          <w:tcPr>
            <w:tcW w:w="4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риобретаемых Заявителем акций дополнительного выпуска, штук. </w:t>
            </w:r>
          </w:p>
          <w:p>
            <w:pPr>
              <w:pStyle w:val="Normal"/>
              <w:spacing w:before="2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 приобретаемых акций не должно превышать максимальное количество акций дополнительного выпуска, которое может приобрести Заявитель в порядке осуществления им преимущественного права приобретения дополнительных акций, определяемое в соответствии с документом, содержащим условия размещения ценных бума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м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чета и номер (код) счета Заявителя в реестре владельцев ценных бумаг П</w:t>
            </w:r>
            <w:r>
              <w:rPr>
                <w:bCs/>
                <w:iCs/>
                <w:sz w:val="20"/>
                <w:szCs w:val="20"/>
              </w:rPr>
              <w:t>АО «Яковлев»</w:t>
            </w:r>
            <w:r>
              <w:rPr>
                <w:sz w:val="20"/>
                <w:szCs w:val="20"/>
              </w:rPr>
              <w:t>, на который следует зачислять приобретаемые акции дополнительного выпуска (</w:t>
            </w:r>
            <w:r>
              <w:rPr>
                <w:i/>
                <w:sz w:val="20"/>
                <w:szCs w:val="20"/>
              </w:rPr>
              <w:t>если лицу открыто в одном реестре два или более счетов одного ви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accoun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523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овские реквизиты Заявителя, по которым может осуществляться возврат денежных средств, в случае признания дополнительного выпуска несостоявшимся или недействительным и в иных случаях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 (</w:t>
            </w:r>
            <w:r>
              <w:rPr>
                <w:sz w:val="18"/>
                <w:szCs w:val="18"/>
              </w:rPr>
              <w:t>полностью Ф.И.О.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ay_dest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21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асчетного счета Получател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calc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09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Номер лицевого счета Получател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lic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 кредитной организации, в которой открыт счет Получателя (далее – Банк Получателя)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5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Банка Получател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city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5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ИНН/КПП Банка Получател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INN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БИК Банка Получател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IK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391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Корреспондентский счет Банка Получател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corr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актные данные Заявителя: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ер телефона с указанием междугороднего кода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hon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чтовый адрес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ost_addr_info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электронной почты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e_mail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ая контактная информаци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fax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ОЛНЯЕТСЯ В СЛУЧАЕ ПОДПИСАНИЯ ЗАЯВЛЕНИЯ ПРЕДСТАВИТЕЛЕМ ЗАЯВИТЕЛЯ:</w:t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Представителя Заявителя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и реквизиты уполномочивающего документа, на основании которого действует Представитель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документе, удостоверяющем личность:   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  <w:t xml:space="preserve">Серия, номер документа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Орган, выдавший документ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есто жительств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ись Заявителя (уполномоченного им лица)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10"/>
          <w:szCs w:val="20"/>
        </w:rPr>
      </w:pPr>
      <w:r>
        <w:rPr>
          <w:b/>
          <w:color w:val="000000"/>
          <w:sz w:val="10"/>
          <w:szCs w:val="20"/>
        </w:rPr>
      </w:r>
    </w:p>
    <w:p>
      <w:pPr>
        <w:pStyle w:val="Normal"/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    (_________________________________________)</w:t>
      </w:r>
    </w:p>
    <w:p>
      <w:pPr>
        <w:pStyle w:val="2"/>
        <w:spacing w:before="0" w:after="0"/>
        <w:ind w:left="4145" w:right="-108" w:hanging="4145"/>
        <w:rPr>
          <w:sz w:val="16"/>
          <w:szCs w:val="20"/>
        </w:rPr>
      </w:pPr>
      <w:r>
        <w:rPr>
          <w:sz w:val="16"/>
          <w:szCs w:val="20"/>
        </w:rPr>
        <w:t xml:space="preserve">                          </w:t>
      </w:r>
      <w:r>
        <w:rPr>
          <w:sz w:val="16"/>
          <w:szCs w:val="20"/>
        </w:rPr>
        <w:t>(подпись)                                                                (Ф.И.О.)</w:t>
      </w:r>
    </w:p>
    <w:p>
      <w:pPr>
        <w:pStyle w:val="Normal"/>
        <w:rPr/>
      </w:pPr>
      <w:r>
        <w:rPr>
          <w:color w:val="000000"/>
          <w:sz w:val="20"/>
          <w:szCs w:val="20"/>
        </w:rPr>
        <w:t>Дата «____» _______________2024 г.</w:t>
      </w:r>
    </w:p>
    <w:p>
      <w:pPr>
        <w:pStyle w:val="Normal"/>
        <w:spacing w:before="2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3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jc w:val="center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20" w:after="4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sz w:val="16"/>
        </w:rPr>
        <w:t>Заявление должно быть подписано Заявителем (или 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 В случае если Заявление оформлено более чем на одном листе, то каждая страница Заявления должна быть подписана аналогичным образом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0:00Z</dcterms:created>
  <dc:creator>shpinev_ia</dc:creator>
  <dc:description/>
  <cp:keywords/>
  <dc:language>en-US</dc:language>
  <cp:lastModifiedBy>Яковлева Юлия Олеговна</cp:lastModifiedBy>
  <cp:lastPrinted>2023-10-30T12:42:00Z</cp:lastPrinted>
  <dcterms:modified xsi:type="dcterms:W3CDTF">2024-10-21T10:49:00Z</dcterms:modified>
  <cp:revision>3</cp:revision>
  <dc:subject/>
  <dc:title>Приложение</dc:title>
</cp:coreProperties>
</file>